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0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ироковских Эдуарда Аркадьевича, *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8 сентября 2024 года в 00 часов 01 минуту Широковских Э.А.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Широковских Э.А.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Широковских Э.А.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19 июл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сен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ироковских Э.А. обязан был уплатить административный штраф в срок не позднее 17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Широковских Э.А. административный штраф не уплатил.</w:t>
      </w:r>
    </w:p>
    <w:p>
      <w:pPr>
        <w:pStyle w:val="Normal"/>
        <w:ind w:firstLine="709"/>
        <w:jc w:val="both"/>
        <w:rPr>
          <w:sz w:val="26"/>
          <w:szCs w:val="26"/>
        </w:rPr>
      </w:pPr>
      <w:r>
        <w:rPr>
          <w:sz w:val="26"/>
          <w:szCs w:val="26"/>
        </w:rPr>
        <w:t>В судебное заседание Широковских Э.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ироковских Э.А.</w:t>
      </w:r>
    </w:p>
    <w:p>
      <w:pPr>
        <w:pStyle w:val="Normal"/>
        <w:ind w:firstLine="709"/>
        <w:jc w:val="both"/>
        <w:rPr/>
      </w:pPr>
      <w:r>
        <w:rPr>
          <w:sz w:val="26"/>
          <w:szCs w:val="26"/>
        </w:rPr>
        <w:t>При таких обстоятельствах, мировой судья определил рассмотреть дело без участия Широковских Э.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Широковских Э.А.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23 декабря 2024 года, согласно которому Широковских Э.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ироковских Э.А.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Широковских Э.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Широковских Э.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Широковских Э.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водителя)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Широковских Э.А.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Широковских Э.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Широковских Э.А. наказание, мировой судья учитывает характер совершенного им административного правонарушения, личность виновного, то, что ранее Широковских Э.А.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ироковских Эдуарда Аркад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80252016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ироковских Э.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0-2701/2025</w:t>
    </w:r>
  </w:p>
  <w:p>
    <w:pPr>
      <w:pStyle w:val="Style19"/>
      <w:spacing w:before="0" w:after="0"/>
      <w:jc w:val="right"/>
      <w:rPr/>
    </w:pPr>
    <w:r>
      <w:rPr>
        <w:sz w:val="20"/>
        <w:szCs w:val="20"/>
      </w:rPr>
      <w:t xml:space="preserve">УИД </w:t>
    </w:r>
    <w:r>
      <w:rPr>
        <w:bCs/>
        <w:sz w:val="20"/>
        <w:szCs w:val="20"/>
      </w:rPr>
      <w:t>86MS0027-01-2025-000208-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